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/>
        <w:drawing>
          <wp:inline distT="0" distB="0" distL="0" distR="0">
            <wp:extent cx="1962150" cy="942975"/>
            <wp:effectExtent l="0" t="0" r="0" b="0"/>
            <wp:docPr id="1" name="Picture 1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Η εταιρία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Constantinou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Bros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Hotels </w:t>
      </w:r>
      <w:r>
        <w:rPr>
          <w:rFonts w:eastAsia="Times New Roman" w:cs="Arial" w:ascii="Arial" w:hAnsi="Arial"/>
          <w:sz w:val="24"/>
          <w:szCs w:val="24"/>
          <w:lang w:val="el-GR"/>
        </w:rPr>
        <w:t>στην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Πάφο</w:t>
      </w:r>
      <w:r>
        <w:rPr>
          <w:rFonts w:eastAsia="Times New Roman" w:cs="Arial" w:ascii="Arial" w:hAnsi="Arial"/>
          <w:sz w:val="24"/>
          <w:szCs w:val="24"/>
          <w:lang w:val="el-GR"/>
        </w:rPr>
        <w:t xml:space="preserve"> ζητάει να προσλάβει</w:t>
        <w:br/>
        <w:t>προσωπικό για τη στελέχωση των ξενοδοχειακών μονάδων της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Νυχτερινό Διευθυντή (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Duty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Manager</w:t>
      </w: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)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Περιγραφή εργασίας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Διεύθυνση του ξενοδοχείου κατά την διάρκεια της νύχτας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Επίβλεψη της λειτουργίας και κλεισίματος των τμημάτων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Χειρισμός αφίξεων/ αναχωρήσεων, και παραπόνων πελατών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 xml:space="preserve">Επίβλεψη της ασφάλειας του ξενοδοχείου.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l-GR"/>
        </w:rPr>
        <w:t>Απαραίτητα προσόντα υποψηφίων:</w:t>
      </w:r>
    </w:p>
    <w:p>
      <w:pPr>
        <w:pStyle w:val="ListParagraph"/>
        <w:numPr>
          <w:ilvl w:val="0"/>
          <w:numId w:val="1"/>
        </w:numPr>
        <w:spacing w:lineRule="auto" w:line="276" w:beforeAutospacing="1" w:after="0"/>
        <w:contextualSpacing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Κάτοχος πτυχίου τριτοβάθμιας εκπαίδευσης σε ξενοδοχειακά ή τουριστικά θεωρείται επιπρόσθετο προσόν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Άριστη γνώση της ελληνικής και της αγγλικής γλώσσας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3 ετών προϋπηρεσία σαν υπεύθυνος υποδοχής ή τμήματος ποτών &amp; τροφίμων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Πολύ καλή γνώση σε θέματα επίβλεψης και διοίκησης προσωπικού και χειρισμού παραπόνων πελατών.</w:t>
      </w:r>
    </w:p>
    <w:p>
      <w:pPr>
        <w:pStyle w:val="Normal"/>
        <w:spacing w:lineRule="auto" w:line="276" w:beforeAutospacing="1" w:after="0"/>
        <w:ind w:left="360" w:hanging="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Η εταιρία προσφέρει: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Πλήρη εκπαίδευση σε όλα τα πρωτόκολλα υπηρεσιών της εταιρία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Ευχάριστο εργασιακό περιβάλλον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Ευκαιρίες συνεχούς επαγγελματικής ανέλιξης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Δυνατότητα μακροχρόνιας απασχόλησης</w:t>
      </w:r>
    </w:p>
    <w:p>
      <w:pPr>
        <w:pStyle w:val="Normal"/>
        <w:spacing w:lineRule="auto" w:line="276" w:beforeAutospacing="1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Πλήρη βιογραφικά σημειώματα με πρόσφατη φωτογραφία                                                    να αποστέλλονται στην κάτωθι διεύθυνση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e-mail.: hr@cbh-cyprus.c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tantinou Bros Hote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an resources depart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l-GR"/>
        </w:rPr>
      </w:pPr>
      <w:r>
        <w:rPr>
          <w:rFonts w:eastAsia="Times New Roman" w:cs="Arial" w:ascii="Arial" w:hAnsi="Arial"/>
          <w:sz w:val="24"/>
          <w:szCs w:val="24"/>
          <w:lang w:val="el-GR"/>
        </w:rPr>
        <w:t>Τ.Θ. 60182, Τ.Κ. 8101 Πάφος, Κύπρο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hyperlink r:id="rId3" w:tgtFrame="_blank">
        <w:r>
          <w:rPr>
            <w:rFonts w:eastAsia="Times New Roman" w:cs="Arial" w:ascii="Arial" w:hAnsi="Arial"/>
            <w:sz w:val="24"/>
            <w:szCs w:val="24"/>
            <w:u w:val="single"/>
          </w:rPr>
          <w:t>www.cbh-cyprus.com</w:t>
        </w:r>
      </w:hyperlink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65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76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e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h-cypr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28:00Z</dcterms:created>
  <dc:creator>Sivitanidis Antonios</dc:creator>
  <dc:description/>
  <dc:language>en-US</dc:language>
  <cp:lastModifiedBy>Sivitanidis Antonios</cp:lastModifiedBy>
  <dcterms:modified xsi:type="dcterms:W3CDTF">2022-05-29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